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6"/>
        <w:gridCol w:w="4192"/>
        <w:gridCol w:w="3502"/>
        <w:gridCol w:w="3377"/>
        <w:gridCol w:w="9"/>
      </w:tblGrid>
      <w:tr>
        <w:trPr>
          <w:trHeight w:val="8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HCZ24444Y-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番禺区教育局和樾府小区配套幼儿园管理项目（重招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cheng</cp:lastModifiedBy>
  <cp:lastPrinted>2017-12-27T17:13:00Z</cp:lastPrinted>
  <dcterms:modified xsi:type="dcterms:W3CDTF">2024-06-05T02:01:46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C29245D64B3BB03E6515B39D9FF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