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4-05-11T03:34:21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