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4493X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郊村龙船停放点工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4-07-12T03:21:22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