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4483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市番禺区钟村街启航幼儿园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4-07-19T06:39:18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