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GHCZ25576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/>
                <w:color w:val="000000"/>
              </w:rPr>
              <w:t>广东仲元中学山海连城学校场室设施设备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2-28T08:36:10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