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GHCZ25581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</w:rPr>
              <w:t>广东仲元中学山海连城学校家具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3-03T07:22:00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